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т 07 декабря 2023 г. № 52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4 год и плановый период 2025 и 2026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516"/>
        <w:gridCol w:w="516"/>
        <w:gridCol w:w="1367"/>
        <w:gridCol w:w="636"/>
        <w:gridCol w:w="1245"/>
        <w:gridCol w:w="1326"/>
        <w:gridCol w:w="1331"/>
      </w:tblGrid>
      <w:tr>
        <w:trPr>
          <w:trHeight w:val="23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bookmarkStart w:id="0" w:name="RANGE!A10%3AH11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bookmarkStart w:id="1" w:name="RANGE!A12%3AH1056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38 470,4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982 877,3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171 610,4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35,2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35,2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35,2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 888,6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 888,6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 888,6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972,8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972,8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794,4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794,4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794,4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35,4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35,4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35,4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59,0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59,0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59,0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787,7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787,7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787,7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187,6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187,6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187,6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3 885,0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3 885,0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3 885,0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517,0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517,0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517,0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68,0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68,0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68,0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51,2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51,2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51,2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353,8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353,8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353,8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97,4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97,4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97,4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37 944,2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37 944,2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37 944,2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923,7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72 923,7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923,7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46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46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46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602,0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602,0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602,0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34,0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34,0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34,0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975 763,5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575 699,1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9 919 079,1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8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8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8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8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8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8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2 8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7 228,9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7 228,9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7 228,9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 848,0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 848,0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 848,0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68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68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6 68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68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68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68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392,0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392,0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392,0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392,0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392,0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392,0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5 141,7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5 141,7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5 141,7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 014,3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 014,3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 014,3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 014,3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 014,3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 014,3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526,0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526,0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526,0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526,0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526,0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526,0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1,4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1,4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1,4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1,4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1,4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1,4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 239,2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 239,2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 239,2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422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422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422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422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422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422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1 084,8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084,8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084,8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084,8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084,8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084,8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32,4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32,4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32,4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32,4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32,4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32,4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00,0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00,0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00,0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00,0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00,0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00,0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12 958,0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12 958,0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12 958,0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5 395,0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5 395,0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5 395,0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 419,4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 419,4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 419,4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0 04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4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0 03 224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9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9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9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0 03 224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0 05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17 462,4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16 462,4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16 462,4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168,1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168,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168,1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91 838,2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90 838,2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90 838,2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9 034,7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9 034,7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9 034,7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 681,9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 681,9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 681,9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6 293,7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6 293,7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6 293,7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59,0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59,0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59,0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44 564,6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44 564,6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44 564,6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44 564,6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44 564,6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44 564,6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8 238,9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7 238,9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7 238,9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897,1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897,1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897,1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5 341,8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5 341,8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5 341,8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351 992,2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65 687,7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09 067,7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351 992,2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65 687,7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09 067,7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2 405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9 025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2 405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97 788,8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54 408,8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97 788,8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 616,1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 616,1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 616,1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6 724,3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6 724,3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6 724,3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66 632,1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66 632,1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66 632,1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 079,6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 079,6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 079,6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 706,0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 706,0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 706,0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 805,7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 805,7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 805,7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6 799,2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6 799,2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6 799,2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5 509,3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5 509,3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5 509,3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6 388,8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6 388,8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6 388,8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01,0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01,0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01,0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844,8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844,8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844,8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931,5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931,5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931,5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3,3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3,3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 913,3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 512,8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588,2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588,2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 512,8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588,2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588,2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61 043,4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48 283,5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48 283,5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61 043,4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48 283,5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48 283,5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7 288,0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7 288,0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7 288,0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601,4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601,4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601,4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4 686,5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4 686,5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4 686,5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3 232,3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472,4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472,4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2 670,5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 910,6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 910,6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,8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,8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,8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76 32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76 32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6 32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6 32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6 32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6 32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769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4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4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4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446,1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446,1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446,1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9 407,2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9 407,2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9 407,2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927 480,4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094 111,9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835 040,4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9 118,4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9 118,4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9 118,4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 818,4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 818,4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846 239,0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986 491,0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727 419,5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846 239,0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986 491,0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727 419,5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26 429,0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308 521,0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427 419,5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26 429,0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308 521,0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427 419,5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26 429,0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308 521,0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427 419,5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1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1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7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19 81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77 97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67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19 81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77 97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67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19 81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77 97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9 202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9 202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9 202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деклараций безопасности на гидротехнические сооруж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L5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802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L5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802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3 530 620,0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99 052,0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90 578,4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530 620,0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99 052,0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90 578,4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833 283,4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99 052,0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90 578,4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11 492,3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77 260,9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68 787,2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46 467,3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12 235,9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3 762,2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46 467,3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12 235,9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3 762,2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46 467,3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12 235,9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3 762,2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 717 291,1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7 336,6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7 336,6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 за счет поступлений инициативных платеже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92,5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92,5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 159,1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 159,1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8 485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8 485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2 521 110,6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 807 419,3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8 242 049,2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184 314,2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999 707,5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573 693,2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406 190,0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025 642,3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599 628,0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406 190,0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025 642,3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599 628,0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17 182,4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17 182,4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17 182,4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7 784 705,5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784 705,5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784 705,5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2 027,1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2 027,1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2 027,1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9 622 274,9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241 727,3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815 713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388 077,8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7 530,1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105 000,1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04 121,2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04 121,2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04 121,2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294,8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294,8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294,8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081 412,4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700 864,7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798 334,7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249,2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249,2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249,2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1 241,3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1 241,3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1 241,3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1 241,3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1 241,3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1 241,3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2 955,8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2 955,8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09 471,4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 536,8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 536,8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 536,8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44 419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44 419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20 934,6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3 797,8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3 797,8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3 797,8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609,2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609,2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609,2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 717,1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 658,0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 658,0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8 847 407,2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741 516,0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8 602 145,8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2 424 210,4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824 264,8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 684 894,5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2 424 210,4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824 264,8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 684 894,5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 781 023,7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200 507,8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621 184,7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420 397,2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350 674,3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947 581,2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1 663,8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1 663,8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1 663,8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 349,6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 349,6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 349,6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511 133,2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441 410,2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038 317,1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 250,6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 250,6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 250,6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редней общеобразовательной школы на 1002 места по адресу: г.Михайловск, ул.Прекрасная, 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 904,1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 904,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 904,1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231,5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231,5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231,5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680 376,7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69 583,7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69 583,7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396 394,4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46 794,4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46 794,4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850 500,3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589 307,3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589 307,3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2 88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2 88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2 88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45 004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45 004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45 004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1 538,6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19 848,8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9 034,1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1 538,6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19 848,8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9 034,1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3 994,9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22 305,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 490,4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141 355,9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40 020,2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40 020,2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5 306,1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5 306,1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5 306,1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259,4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259,4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259,4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86 189,8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86 189,8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86 189,8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335,6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48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087,6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9 231,1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9 231,1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9 231,1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64 033,7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64 033,7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64 033,7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и функционирование цифровых лабораторий "Точка роста" в общеобразовательных организациях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582,0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788,1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ифровых лабораторий "Точка роста" в общеобразовательных организациях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29,3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788,1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29,3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788,1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цифровых лабораторий "Точка роста" в общеобразовательных организациях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652,6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652,6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6 759,0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868 772,0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6 642,5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120 669,0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6 642,5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120 669,0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116,5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116,5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9 808,1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 957,5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 957,5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7 562,4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0 975,8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0 975,8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532,8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74,7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74,7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3 196,7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7 251,2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7 251,2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3 196,7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3 196,7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3 196,7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2 194,3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2 194,3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2 194,3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762,8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762,8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762,8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0 239,4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4 293,9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4 293,9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968 834,1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82 966,3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82 980,6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22 670,2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22 670,2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22 670,2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00 121,5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00 121,5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5 391,4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5 391,4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1 891,4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5 391,4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5 391,4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1 891,4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5 4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5 68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19 18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5 4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05 68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69 18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9 114,7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9 114,7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468,4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468,4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468,4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468,4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468,4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22 255,0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22 255,0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22 255,0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67,6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67,6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67,6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667,6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667,6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667,6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3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3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3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1 484,0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1 484,0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1 484,0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6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6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6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9 504,1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9 504,1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9 504,1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7 803,2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7 803,2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7 803,2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9 182,0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9 182,0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9 182,0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836,1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836,1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836,1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753 383,4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577 397,5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64 449,0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167 746,8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991 760,8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78 826,7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167 746,8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991 760,8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78 826,7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59 026,9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72 211,7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17 992,8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85 114,9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22 654,1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68 435,2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22 614,9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60 154,1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05 935,2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6 418,1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50 359,7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96 076,1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6 569,7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9 305,7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8 474,0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4,8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6,4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02,8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081,2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081,2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081,2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015,5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015,5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015,5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Цифровая культур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545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545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8 719,9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19 549,1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60 833,8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814,3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949,5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583,2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297,5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432,7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297,5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432,7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0 905,5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0 905,5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08 567,0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32 261,0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6 912,0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038,8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038,8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038,8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9,6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9,6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9,6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5 636,5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5 636,6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5 622,3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7 874,3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7 874,4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7 860,1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3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4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3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4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3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4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 167,5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 167,7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 153,3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36,7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36,7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36,7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 259 747,6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85 890,9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599 169,2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798 222,3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549 575,0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798 222,3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549 575,0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798 222,3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549 575,0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672 622,8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418 951,9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25 701,6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4 201,1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9 477,3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2 965,0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0 201,1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5 477,3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 965,0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22 207,3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81 744,0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69 373,4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42 207,3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01 744,0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89 373,4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978,5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978,5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457,7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457,7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47 506,2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1 758,4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50 537,8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77 506,2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81 758,4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10 537,8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516 739,5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0 441,5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14 925,9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26 739,5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10 441,5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14 925,9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77 307,5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60 441,5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3 925,9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97 307,5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60 441,5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13 925,9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4,9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4,9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4,9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536,0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46,5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708,4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636,0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246,5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808,4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302,0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302,0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302,0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 774,5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2 423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 774,5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2 423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405,5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405,5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599,4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623,1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599,4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623,1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6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3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5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646,8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32,7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817,7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21 944,1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896 721,6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697 958,4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4 24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4 24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4 24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4 24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00 753,8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1 672,8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35 081,8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48,8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48,8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48,8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 019,8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 019,8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 019,8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8 438,1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9 357,1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8 438,1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9 357,1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2 296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 496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2 296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 496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2 582,1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8 301,1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2 582,1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8 301,1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146 950,2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46 181,4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34 535,9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146 950,2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46 181,4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34 535,9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603 835,2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735 769,6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34 535,9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8,2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208,2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18 806,6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52 295,4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02 985,6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98 806,6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2 295,4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02 985,69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46 780,8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72 634,7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31 550,2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1 780,8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72 634,7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21 550,2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39 581,1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9 594,1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9 660,8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 6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 6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 6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6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6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6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84 981,1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4 994,1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5 060,8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84 981,1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4 994,1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5 060,8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27 881,2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7 894,2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7 960,97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6 36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6 36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6 36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1 483,4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 496,4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 563,1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7,8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7,8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7,8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4 693,1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4 693,1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4 693,1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 441,3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 441,3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 441,3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75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75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75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21,6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21,6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21,6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425,8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425,8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425,85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82 538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00 000,00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 894 286 781,8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 998 199 609,1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 270 294 575,4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0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9:00Z</dcterms:created>
  <dc:creator>Кузьмина</dc:creator>
  <dc:description/>
  <cp:keywords/>
  <dc:language>en-US</dc:language>
  <cp:lastModifiedBy>DUMA-1</cp:lastModifiedBy>
  <cp:lastPrinted>2022-12-12T15:04:00Z</cp:lastPrinted>
  <dcterms:modified xsi:type="dcterms:W3CDTF">2023-12-05T13:03:00Z</dcterms:modified>
  <cp:revision>11</cp:revision>
  <dc:subject/>
  <dc:title>                </dc:title>
</cp:coreProperties>
</file>